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-186" w:firstLine="720"/>
        <w:rPr>
          <w:rFonts w:ascii="Comic Sans MS" w:hAnsi="Comic Sans MS" w:cs="Comic Sans MS"/>
          <w:b/>
          <w:b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785735</wp:posOffset>
            </wp:positionH>
            <wp:positionV relativeFrom="margin">
              <wp:posOffset>-395605</wp:posOffset>
            </wp:positionV>
            <wp:extent cx="939800" cy="841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39090</wp:posOffset>
            </wp:positionH>
            <wp:positionV relativeFrom="margin">
              <wp:posOffset>-449580</wp:posOffset>
            </wp:positionV>
            <wp:extent cx="905510" cy="810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770</wp:posOffset>
                </wp:positionH>
                <wp:positionV relativeFrom="paragraph">
                  <wp:posOffset>-531495</wp:posOffset>
                </wp:positionV>
                <wp:extent cx="7772400" cy="1045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0"/>
                              </w:rPr>
                              <w:t>VILLAGE OF TIJERAS SENIOR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ebruary 2023 11:30 to 1: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ease Remember to Call in 24 Hours in Advance to RSVP YOUR LUN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5-930-2658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2pt;height:82.3pt;mso-wrap-distance-left:9.05pt;mso-wrap-distance-right:9.05pt;mso-wrap-distance-top:0pt;mso-wrap-distance-bottom:0pt;margin-top:-41.8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0"/>
                        </w:rPr>
                      </w:pPr>
                      <w:r>
                        <w:rPr>
                          <w:b/>
                          <w:sz w:val="44"/>
                          <w:szCs w:val="40"/>
                        </w:rPr>
                        <w:t>VILLAGE OF TIJERAS SENIOR CEN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44"/>
                          <w:szCs w:val="40"/>
                        </w:rPr>
                        <w:t xml:space="preserve">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February 2023 11:30 to 1: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Please Remember to Call in 24 Hours in Advance to RSVP YOUR LUN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505-930-2658</w:t>
                      </w:r>
                    </w:p>
                    <w:p>
                      <w:pPr>
                        <w:pStyle w:val="Normal"/>
                        <w:ind w:left="2880" w:firstLine="7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35975</wp:posOffset>
                </wp:positionH>
                <wp:positionV relativeFrom="paragraph">
                  <wp:posOffset>4292600</wp:posOffset>
                </wp:positionV>
                <wp:extent cx="2048510" cy="3329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32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exact" w:line="300" w:before="0" w:after="0"/>
                              <w:rPr>
                                <w:rFonts w:ascii="Adobe Devanagari;Nirmala UI" w:hAnsi="Adobe Devanagari;Nirmala UI" w:cs="Adobe Devanagari;Nirmala U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262.15pt;mso-wrap-distance-left:9.05pt;mso-wrap-distance-right:9.05pt;mso-wrap-distance-top:0pt;mso-wrap-distance-bottom:0pt;margin-top:338pt;mso-position-vertical-relative:text;margin-left:6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exact" w:line="300" w:before="0" w:after="0"/>
                        <w:rPr>
                          <w:rFonts w:ascii="Adobe Devanagari;Nirmala UI" w:hAnsi="Adobe Devanagari;Nirmala UI" w:cs="Adobe Devanagari;Nirmala U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dobe Devanagari;Nirmala UI" w:ascii="Adobe Devanagari;Nirmala UI" w:hAnsi="Adobe Devanagari;Nirmala UI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880" w:type="dxa"/>
        <w:jc w:val="left"/>
        <w:tblInd w:w="-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40"/>
        <w:gridCol w:w="2340"/>
        <w:gridCol w:w="2553"/>
        <w:gridCol w:w="2217"/>
        <w:gridCol w:w="2430"/>
      </w:tblGrid>
      <w:tr>
        <w:trPr>
          <w:trHeight w:val="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Friday </w:t>
            </w:r>
          </w:p>
        </w:tc>
      </w:tr>
      <w:tr>
        <w:trPr>
          <w:trHeight w:val="2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m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ini Pa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sonal Vegetab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sonal Fru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% Mi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een Chile Beef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chilada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anish Rice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nto Beans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asonal Fruit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% Mil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ked Ziti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eamed Zucchini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b/>
                <w:bCs/>
              </w:rPr>
              <w:t>Garlic Breadstick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reek Yogurt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% Mil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ven Fried Chicken 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b/>
                <w:bCs/>
              </w:rPr>
              <w:t>Sweet Potatoes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b/>
                <w:bCs/>
              </w:rPr>
              <w:t>Collard Green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easonal Fruit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% Milk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m &amp; Potato Sou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asted Corn &amp; Red Peppe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rry Cobb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scu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% Milk</w:t>
            </w:r>
          </w:p>
        </w:tc>
      </w:tr>
      <w:tr>
        <w:trPr>
          <w:trHeight w:val="2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ed Zi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sonal Vegetable</w:t>
            </w:r>
          </w:p>
          <w:p>
            <w:pPr>
              <w:pStyle w:val="Normal"/>
              <w:rPr/>
            </w:pPr>
            <w:r>
              <w:rPr>
                <w:b/>
              </w:rPr>
              <w:t>Garlic Breadstic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gu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% Mi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aked Chick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shed Potato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asted Brussel Sprout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asonal Frui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% Mil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BQ Pork Cho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ked Bea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ard Gree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nner Rol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asonal Fru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% Mil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n Chile Beef Enchil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nish R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abacit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sonal Fru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% Mil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aded Cod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uttered Pas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ina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asonal Fru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% Milk</w:t>
            </w:r>
          </w:p>
        </w:tc>
      </w:tr>
      <w:tr>
        <w:trPr>
          <w:trHeight w:val="23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wedish Meatba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wn R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asonal Vegetab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esau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% Mi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ne Adov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to Bea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abacitas</w:t>
            </w:r>
          </w:p>
          <w:p>
            <w:pPr>
              <w:pStyle w:val="Normal"/>
              <w:rPr/>
            </w:pPr>
            <w:r>
              <w:rPr>
                <w:b/>
              </w:rPr>
              <w:t>Cook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ur Tortill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% Mil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Catfish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Sweet Potatoes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Seasonal Vegetables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Chocolate Pudding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1% Mil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b/>
              </w:rPr>
              <w:t>Rotisserie Chicken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Mashed Potatoes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Steamed Broccoli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Dinner Roll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Pineapple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1% Mil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nach Lasag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amed Carro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lic Breadstic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sonal Fru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% Milk</w:t>
            </w:r>
          </w:p>
        </w:tc>
      </w:tr>
      <w:tr>
        <w:trPr>
          <w:trHeight w:val="2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LAGE HALL, MVD &amp; SENIOR CENTER WILL BE CLOSED IN OBSERVATION OF PRESIDENT 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gg Omelet</w:t>
            </w:r>
          </w:p>
          <w:p>
            <w:pPr>
              <w:pStyle w:val="Normal"/>
              <w:rPr/>
            </w:pPr>
            <w:r>
              <w:rPr>
                <w:b/>
              </w:rPr>
              <w:t>Stewed Tomatoes</w:t>
            </w:r>
          </w:p>
          <w:p>
            <w:pPr>
              <w:pStyle w:val="Normal"/>
              <w:rPr/>
            </w:pPr>
            <w:r>
              <w:rPr>
                <w:b/>
              </w:rPr>
              <w:t>Seasoned Potatoes</w:t>
            </w:r>
          </w:p>
          <w:p>
            <w:pPr>
              <w:pStyle w:val="Normal"/>
              <w:rPr/>
            </w:pPr>
            <w:r>
              <w:rPr>
                <w:b/>
              </w:rPr>
              <w:t>Oran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% Mil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b/>
              </w:rPr>
              <w:t>Red Chile Pork Posole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Pinto Beans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Spinach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Seasonal Fruit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Tortillas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1% Mil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Cheeseburger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Tater Tots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Coleslaw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b/>
              </w:rPr>
              <w:t>Cherry Cobbler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1% Mil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Salmon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Angel Hair Pasta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Seasonal Vegetable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b/>
              </w:rPr>
              <w:t>Pumpkin Pudding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1% Milk</w:t>
            </w:r>
          </w:p>
        </w:tc>
      </w:tr>
      <w:tr>
        <w:trPr>
          <w:trHeight w:val="25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isbury Ste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sted Potato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sonal Vegetab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sonal Fru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% Mi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ef Fajit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til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n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to Bea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sonal Fru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% Mil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b/>
              </w:rPr>
              <w:t>Seasonal Baked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Chicken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Seasonal Vegetable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Dinner Roll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Seasonal Fruit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1% Milk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b/>
              </w:rPr>
              <w:t>Chile Dog w/Cheese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Tatar Tots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b/>
              </w:rPr>
              <w:t>Seasonal Roasted Corn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Seasonal Fruit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1% Mil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jun Garlic But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ap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zo w/Diced Tomato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sonal Vegetab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sonal Fru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% Milk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type w:val="nextPage"/>
      <w:pgSz w:w="12240" w:h="15840"/>
      <w:pgMar w:left="288" w:right="173" w:gutter="0" w:header="720" w:top="776" w:footer="0" w:bottom="86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dobe Devanagari">
    <w:altName w:val="Nirmala UI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261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2610" w:leader="none"/>
      </w:tabs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2610" w:leader="none"/>
      </w:tabs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3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2610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2:31:00Z</dcterms:created>
  <dc:creator>EQUUS1</dc:creator>
  <dc:description/>
  <cp:keywords/>
  <dc:language>en-US</dc:language>
  <cp:lastModifiedBy>Senior Center</cp:lastModifiedBy>
  <cp:lastPrinted>2023-01-20T08:06:00Z</cp:lastPrinted>
  <dcterms:modified xsi:type="dcterms:W3CDTF">2023-01-20T15:43:00Z</dcterms:modified>
  <cp:revision>11</cp:revision>
  <dc:subject/>
  <dc:title>DSA Menu, June, 2004  All meals include 1% Milk</dc:title>
</cp:coreProperties>
</file>