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-186" w:firstLine="720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785735</wp:posOffset>
            </wp:positionH>
            <wp:positionV relativeFrom="margin">
              <wp:posOffset>-395605</wp:posOffset>
            </wp:positionV>
            <wp:extent cx="939800" cy="841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9090</wp:posOffset>
            </wp:positionH>
            <wp:positionV relativeFrom="margin">
              <wp:posOffset>-449580</wp:posOffset>
            </wp:positionV>
            <wp:extent cx="905510" cy="810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867410</wp:posOffset>
                </wp:positionV>
                <wp:extent cx="7772400" cy="1378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LLAGE OF TIJERAS SENIOR CE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vember 2023 11:30-1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lease Remember to Call in 24 Hours in Advance to RSVP YOUR LUN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5-930-26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2pt;height:108.55pt;mso-wrap-distance-left:9.05pt;mso-wrap-distance-right:9.05pt;mso-wrap-distance-top:0pt;mso-wrap-distance-bottom:0pt;margin-top:-68.3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VILLAGE OF TIJERAS SENIOR CEN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November 2023 11:30-1: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lease Remember to Call in 24 Hours in Advance to RSVP YOUR LUN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05-930-2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5975</wp:posOffset>
                </wp:positionH>
                <wp:positionV relativeFrom="paragraph">
                  <wp:posOffset>4292600</wp:posOffset>
                </wp:positionV>
                <wp:extent cx="2048510" cy="3329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32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exact" w:line="300" w:before="0" w:after="0"/>
                              <w:rPr>
                                <w:rFonts w:ascii="Adobe Devanagari;Nirmala UI" w:hAnsi="Adobe Devanagari;Nirmala UI" w:cs="Adobe Devanagari;Nirmala U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262.15pt;mso-wrap-distance-left:9.05pt;mso-wrap-distance-right:9.05pt;mso-wrap-distance-top:0pt;mso-wrap-distance-bottom:0pt;margin-top:338pt;mso-position-vertical-relative:text;margin-left:6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exact" w:line="300" w:before="0" w:after="0"/>
                        <w:rPr>
                          <w:rFonts w:ascii="Adobe Devanagari;Nirmala UI" w:hAnsi="Adobe Devanagari;Nirmala UI" w:cs="Adobe Devanagari;Nirmala U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060" w:type="dxa"/>
        <w:jc w:val="left"/>
        <w:tblInd w:w="-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30"/>
        <w:gridCol w:w="2340"/>
        <w:gridCol w:w="2340"/>
        <w:gridCol w:w="2430"/>
        <w:gridCol w:w="2520"/>
      </w:tblGrid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Friday </w:t>
            </w:r>
          </w:p>
        </w:tc>
      </w:tr>
      <w:tr>
        <w:trPr>
          <w:trHeight w:val="246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/>
            </w:pPr>
            <w:r>
              <w:rPr>
                <w:b/>
              </w:rPr>
              <w:t>Pork Loin w/Gra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e Pilaf</w:t>
            </w:r>
          </w:p>
          <w:p>
            <w:pPr>
              <w:pStyle w:val="Normal"/>
              <w:rPr/>
            </w:pPr>
            <w:r>
              <w:rPr>
                <w:b/>
              </w:rPr>
              <w:t>Corn Dinner Roll w/Margar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% Mi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mmy Loaf In Swamp Water (Meatloaf w/gravy) Mashed Potato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iced Carrot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ll-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% Mi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b/>
                <w:bCs/>
                <w:sz w:val="21"/>
                <w:szCs w:val="21"/>
              </w:rPr>
              <w:t>Breaded Chicken Patty w/Green Chile White Gravy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weet Potato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b/>
                <w:bCs/>
                <w:sz w:val="21"/>
                <w:szCs w:val="21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pple Slices w/Peanut Butter Cup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% Mil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t Roast w/Potato, Celery, Carrots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talian Blend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cient Grain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ndarin Oranges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% Mil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melet w/Mushroom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n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sh Brow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getable Ble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ogu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% Milk</w:t>
            </w:r>
          </w:p>
        </w:tc>
      </w:tr>
      <w:tr>
        <w:trPr>
          <w:trHeight w:val="2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rk Loin w/Grav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e Pila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n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nner Roll w/Margari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ed Pear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% Mil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m Mac &amp; Chees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ormandy Blend Vegetabl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rry Cobb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% Mi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Breaded Chicken Patty w/Green Chile White Gravy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weet Potato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 App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% Mil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t Roast w/Potato, Celery, Carrots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talian Blend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cient Grain Oran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% Mil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LLAGE HALL, MVD &amp; SENIOR CENTER WILL BE CLOSED IN OBSERVATION OF VETERANS DAY</w:t>
            </w:r>
          </w:p>
        </w:tc>
      </w:tr>
      <w:tr>
        <w:trPr>
          <w:trHeight w:val="25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ak Fingers w/White Gra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 Potato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ccotash</w:t>
            </w:r>
          </w:p>
          <w:p>
            <w:pPr>
              <w:pStyle w:val="Normal"/>
              <w:rPr/>
            </w:pPr>
            <w:r>
              <w:rPr>
                <w:b/>
              </w:rPr>
              <w:t>Sugar Coo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% Mi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m w/Pineapple Gla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cuit w/Margar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eet Potato</w:t>
            </w:r>
          </w:p>
          <w:p>
            <w:pPr>
              <w:pStyle w:val="Normal"/>
              <w:rPr/>
            </w:pPr>
            <w:r>
              <w:rPr>
                <w:b/>
              </w:rPr>
              <w:t>Mixed Fru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% Milk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atball Sub s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wich w/Mozzarella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b/>
                <w:sz w:val="22"/>
                <w:szCs w:val="22"/>
              </w:rPr>
              <w:t>Steak Fries w/Ketchup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ndy Blend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darin Oranges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% Milk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melet w/Mushroom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ina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sh Brown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wed Tomato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ogurt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% Mil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 Chile Chicken Enchilad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to Bea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R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illa Pud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% Milk</w:t>
            </w:r>
          </w:p>
        </w:tc>
      </w:tr>
      <w:tr>
        <w:trPr>
          <w:trHeight w:val="266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jun Salmon</w:t>
            </w:r>
          </w:p>
          <w:p>
            <w:pPr>
              <w:pStyle w:val="Normal"/>
              <w:rPr/>
            </w:pPr>
            <w:r>
              <w:rPr>
                <w:b/>
              </w:rPr>
              <w:t>Fettuccine Alfre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y Carrots</w:t>
            </w:r>
          </w:p>
          <w:p>
            <w:pPr>
              <w:pStyle w:val="Normal"/>
              <w:rPr/>
            </w:pPr>
            <w:r>
              <w:rPr>
                <w:b/>
              </w:rPr>
              <w:t>Granny Smith App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% Mi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ef w/Peppers &amp; On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 Bea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erial Blend Vegetables</w:t>
            </w:r>
          </w:p>
          <w:p>
            <w:pPr>
              <w:pStyle w:val="Normal"/>
              <w:rPr/>
            </w:pPr>
            <w:r>
              <w:rPr>
                <w:b/>
              </w:rPr>
              <w:t>Ban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% Mi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Herb Roasted Turkey w/Gravy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b/>
              </w:rPr>
              <w:t>Stuffing w/Gravy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b/>
                <w:sz w:val="22"/>
                <w:szCs w:val="22"/>
              </w:rPr>
              <w:t>Green</w:t>
            </w:r>
            <w:r>
              <w:rPr>
                <w:b/>
              </w:rPr>
              <w:t xml:space="preserve"> Bean Casserole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Dinner Roll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b/>
              </w:rPr>
              <w:t>Pumpkin Cake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1% Milk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ILLAGE HALL, MVD &amp; SENIOR CENTER WILL BE CLOSED IN OBSERVATION OF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THANKSGIVING 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ILLAGE HALL, MVD &amp; SENIOR CENTER WILL BE CLOSED IN OBSERVATION OF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THANKSGIVING DAY</w:t>
            </w:r>
          </w:p>
        </w:tc>
      </w:tr>
      <w:tr>
        <w:trPr>
          <w:trHeight w:val="252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isserie Chick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emary Potato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n w/Red Pepp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ner Roll w/Margar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p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% Mil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ne Adovada/Red Ch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ur Tortilla</w:t>
            </w:r>
          </w:p>
          <w:p>
            <w:pPr>
              <w:pStyle w:val="Normal"/>
              <w:rPr/>
            </w:pPr>
            <w:r>
              <w:rPr>
                <w:b/>
              </w:rPr>
              <w:t>Pinto Bea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anish R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eapp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% Mil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Beef Tip w/Elbow Macaroni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Roasted Carrots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Sliced Beets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Vanilla Pudding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1% Mil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Pasta Primavera w/Alfredo Sauce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b/>
              </w:rPr>
              <w:t>Northwest Blend Vegetables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Breadstick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eaches 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1% Mil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ded Cod Fish w/Tartar Sauce</w:t>
            </w:r>
          </w:p>
          <w:p>
            <w:pPr>
              <w:pStyle w:val="Normal"/>
              <w:rPr/>
            </w:pPr>
            <w:r>
              <w:rPr>
                <w:b/>
              </w:rPr>
              <w:t>Steamed Red Potato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n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% Mil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2240" w:h="15840"/>
      <w:pgMar w:left="288" w:right="173" w:gutter="0" w:header="720" w:top="776" w:footer="0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dobe Devanagari">
    <w:altName w:val="Nirmala UI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61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2610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2610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3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2610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33:00Z</dcterms:created>
  <dc:creator>EQUUS1</dc:creator>
  <dc:description/>
  <cp:keywords/>
  <dc:language>en-US</dc:language>
  <cp:lastModifiedBy>Rita Rivera</cp:lastModifiedBy>
  <cp:lastPrinted>2023-10-26T11:28:00Z</cp:lastPrinted>
  <dcterms:modified xsi:type="dcterms:W3CDTF">2023-10-26T17:33:00Z</dcterms:modified>
  <cp:revision>2</cp:revision>
  <dc:subject/>
  <dc:title>DSA Menu, June, 2004  All meals include 1% Mil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bb7484-22c2-4b98-9fb8-3ab13d821527_ActionId">
    <vt:lpwstr>cf546b84-5bfc-49dd-a079-55b5bba10079</vt:lpwstr>
  </property>
  <property fmtid="{D5CDD505-2E9C-101B-9397-08002B2CF9AE}" pid="3" name="MSIP_Label_d8bb7484-22c2-4b98-9fb8-3ab13d821527_ContentBits">
    <vt:lpwstr>0</vt:lpwstr>
  </property>
  <property fmtid="{D5CDD505-2E9C-101B-9397-08002B2CF9AE}" pid="4" name="MSIP_Label_d8bb7484-22c2-4b98-9fb8-3ab13d821527_Enabled">
    <vt:lpwstr>true</vt:lpwstr>
  </property>
  <property fmtid="{D5CDD505-2E9C-101B-9397-08002B2CF9AE}" pid="5" name="MSIP_Label_d8bb7484-22c2-4b98-9fb8-3ab13d821527_Method">
    <vt:lpwstr>Standard</vt:lpwstr>
  </property>
  <property fmtid="{D5CDD505-2E9C-101B-9397-08002B2CF9AE}" pid="6" name="MSIP_Label_d8bb7484-22c2-4b98-9fb8-3ab13d821527_Name">
    <vt:lpwstr>defa4170-0d19-0005-0004-bc88714345d2</vt:lpwstr>
  </property>
  <property fmtid="{D5CDD505-2E9C-101B-9397-08002B2CF9AE}" pid="7" name="MSIP_Label_d8bb7484-22c2-4b98-9fb8-3ab13d821527_SetDate">
    <vt:lpwstr>2023-09-19T17:28:24Z</vt:lpwstr>
  </property>
  <property fmtid="{D5CDD505-2E9C-101B-9397-08002B2CF9AE}" pid="8" name="MSIP_Label_d8bb7484-22c2-4b98-9fb8-3ab13d821527_SiteId">
    <vt:lpwstr>f50e076b-86a5-45f3-87b0-3f4d0ec5e94e</vt:lpwstr>
  </property>
</Properties>
</file>